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КЛ-6 кВ от РП-7 по просп.Революции, 35  до ТП-20 ул.Пятницкого,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1.3.6</w:t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185</w:t>
      </w:r>
      <w:r>
        <w:rPr/>
        <w:t xml:space="preserve"> от РП-7 по просп.Революции, 35  до ТП-20 ул.Пятницкого, 46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еконструкция КЛ-6 кВ от </w:t>
            </w:r>
            <w:r>
              <w:rPr/>
              <w:t>РП-7 по просп.Революции, 35  до ТП-20 ул.Пятницкого, 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5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9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4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5,06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5,0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36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от </w:t>
      </w:r>
      <w:r>
        <w:rPr/>
        <w:t>РП-7 по просп.Революции, 35  до ТП-20 ул.Пятницкого, 46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     </w:t>
        <w:tab/>
        <w:t xml:space="preserve">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54395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2:00Z</dcterms:created>
  <dc:creator>Иванова Е.А.</dc:creator>
  <dc:description/>
  <cp:keywords/>
  <dc:language>en-US</dc:language>
  <cp:lastModifiedBy>Воротилина Т.А.</cp:lastModifiedBy>
  <cp:lastPrinted>2017-02-18T11:10:00Z</cp:lastPrinted>
  <dcterms:modified xsi:type="dcterms:W3CDTF">2020-02-28T13:10:00Z</dcterms:modified>
  <cp:revision>8</cp:revision>
  <dc:subject/>
  <dc:title/>
</cp:coreProperties>
</file>